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zamawiającego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Psychiatrii i Neurologi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cja Wydawnictw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ul. Sobieskiego 9, 02-957 Warszaw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2 458 27 0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ów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eriałów edukacyjnych „Program Fantastyczne Możliwości”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zwa i dokładny adres </w:t>
      </w:r>
      <w:r>
        <w:rPr>
          <w:rFonts w:cs="Calibri" w:ascii="Calibri" w:hAnsi="Calibri"/>
          <w:b/>
        </w:rPr>
        <w:t>nabywcy:</w:t>
      </w:r>
      <w:r>
        <w:rPr>
          <w:rFonts w:cs="Calibri" w:ascii="Calibri" w:hAnsi="Calibri"/>
        </w:rPr>
        <w:t xml:space="preserve"> oraz numer NIP: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dokładny adres </w:t>
      </w:r>
      <w:r>
        <w:rPr>
          <w:rFonts w:cs="Calibri" w:ascii="Calibri" w:hAnsi="Calibri"/>
          <w:b/>
        </w:rPr>
        <w:t>odbiorcy/płatnika</w:t>
      </w:r>
      <w:r>
        <w:rPr>
          <w:rFonts w:cs="Calibri" w:ascii="Calibri" w:hAnsi="Calibri"/>
        </w:rPr>
        <w:t xml:space="preserve">:   ……………………………………………………………..………………………………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 Nazwa i dokładny adres </w:t>
      </w:r>
      <w:r>
        <w:rPr>
          <w:rFonts w:cs="Calibri" w:ascii="Calibri" w:hAnsi="Calibri"/>
          <w:b/>
        </w:rPr>
        <w:t>odbiorcy przesyłki:</w:t>
      </w:r>
      <w:r>
        <w:rPr>
          <w:rFonts w:cs="Calibri" w:ascii="Calibri" w:hAnsi="Calibri"/>
        </w:rPr>
        <w:t xml:space="preserve">  ………………………………………..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   Termin realizacji zamówienia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Sposób odbioru materiałów (transport własny lub poczta)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   Nazwisko i numer telefonu osoby, z którą można się kontaktować w sprawie     zamówi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m następujące materia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Komplet 4 zeszytów dla ucznia w ilości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odręcznik dla nauczyciela w ilości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Calibri" w:ascii="Calibri" w:hAnsi="Calibri"/>
        </w:rPr>
        <w:t>Podręcznik dla lidera w ilości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łyta 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ważnieni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poważniam Instytut Psychiatrii i Neurologii do wystawienia faktury VAT bez podpisu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zkoleniu realizatorów programu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Szkolenie nauczycieli realizujących program będzie prowadzić (imię i nazwisko uprawnionego instruktora)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  <w:tab/>
        <w:t xml:space="preserve"> ……………………………………</w:t>
      </w:r>
    </w:p>
    <w:p>
      <w:pPr>
        <w:pStyle w:val="Normal"/>
        <w:spacing w:lineRule="auto" w:line="360"/>
        <w:ind w:left="1068" w:firstLine="34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>podpis nabywcy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7:00Z</dcterms:created>
  <dc:creator>IPiN</dc:creator>
  <dc:description/>
  <cp:keywords/>
  <dc:language>en-US</dc:language>
  <cp:lastModifiedBy>M</cp:lastModifiedBy>
  <cp:lastPrinted>2018-02-19T11:32:00Z</cp:lastPrinted>
  <dcterms:modified xsi:type="dcterms:W3CDTF">2022-06-24T10:27:00Z</dcterms:modified>
  <cp:revision>2</cp:revision>
  <dc:subject/>
  <dc:title>Pieczęć zamawiającego</dc:title>
</cp:coreProperties>
</file>