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87"/>
        <w:gridCol w:w="3509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261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16" t="4784" r="7745" b="38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Instytut Psychiatrii i Neurologii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 xml:space="preserve">Sekcja Wydawnictw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  <w:t>ul. Sobieskiego 9, 02-957 Warszawa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 xml:space="preserve">tel. 22 458 27 04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>wydawnictwo@ipin.edu.pl</w:t>
            </w:r>
          </w:p>
          <w:p>
            <w:pPr>
              <w:pStyle w:val="Normal"/>
              <w:spacing w:before="0" w:after="120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>www.wydawnictwo.ipin.edu.pl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sectPr>
          <w:type w:val="nextPage"/>
          <w:pgSz w:w="11906" w:h="16838"/>
          <w:pgMar w:left="1417" w:right="1133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548DD4"/>
          <w:spacing w:val="10"/>
        </w:rPr>
      </w:pPr>
      <w:r>
        <w:rPr>
          <w:rFonts w:cs="Calibri" w:ascii="Calibri" w:hAnsi="Calibri"/>
          <w:b/>
          <w:color w:val="548DD4"/>
          <w:spacing w:val="10"/>
          <w:sz w:val="36"/>
          <w:szCs w:val="36"/>
        </w:rPr>
        <w:t>FORMULARZ ZAMÓWIENIA</w:t>
        <w:br/>
      </w:r>
    </w:p>
    <w:p>
      <w:pPr>
        <w:pStyle w:val="Normal"/>
        <w:spacing w:lineRule="auto" w:line="360" w:before="0" w:after="120"/>
        <w:rPr/>
      </w:pPr>
      <w:r>
        <w:rPr/>
        <w:t xml:space="preserve">Zamawiam następujące pozycj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82"/>
        <w:gridCol w:w="138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książki / Czasopismo (rok prenumerat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do faktur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90"/>
        <w:gridCol w:w="1620"/>
        <w:gridCol w:w="1877"/>
      </w:tblGrid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ane do wysyłki (nie wypełniać, jeśli są takie same jak dane nabywc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90"/>
        <w:gridCol w:w="1620"/>
        <w:gridCol w:w="1877"/>
      </w:tblGrid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a płatności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Wpłata na konto bankowe mBank 07 1140 1010 0000 5280 8400 1017</w:t>
      </w:r>
    </w:p>
    <w:p>
      <w:pPr>
        <w:pStyle w:val="Normal"/>
        <w:spacing w:before="60" w:after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Opłaty za zamówienie należy dokonywać po złożeniu zamówienia i otrzymaniu faktury – podając w treści przelewu numer faktur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odpis nabywcy: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8:00Z</dcterms:created>
  <dc:creator>Aleksandra Fedak</dc:creator>
  <dc:description/>
  <cp:keywords/>
  <dc:language>en-US</dc:language>
  <cp:lastModifiedBy>M</cp:lastModifiedBy>
  <cp:lastPrinted>2016-03-11T14:50:00Z</cp:lastPrinted>
  <dcterms:modified xsi:type="dcterms:W3CDTF">2022-06-24T10:58:00Z</dcterms:modified>
  <cp:revision>2</cp:revision>
  <dc:subject/>
  <dc:title/>
</cp:coreProperties>
</file>